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ánoce 1984</w:t>
      </w:r>
    </w:p>
    <w:p>
      <w:pPr>
        <w:pStyle w:val="Normal"/>
        <w:spacing w:before="0" w:after="120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Venite adoremus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Nejdražší </w:t>
      </w:r>
      <w:r>
        <w:rPr>
          <w:rFonts w:eastAsia="Times New Roman"/>
          <w:b/>
          <w:bCs/>
          <w:color w:val="000000"/>
          <w:szCs w:val="24"/>
        </w:rPr>
        <w:t>spolusestry</w:t>
      </w:r>
      <w:r>
        <w:rPr>
          <w:rFonts w:eastAsia="Times New Roman"/>
          <w:color w:val="000000"/>
          <w:szCs w:val="24"/>
        </w:rPr>
        <w:t>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jsou </w:t>
      </w:r>
      <w:r>
        <w:rPr>
          <w:rFonts w:eastAsia="Times New Roman"/>
          <w:b/>
          <w:bCs/>
          <w:color w:val="000000"/>
          <w:szCs w:val="24"/>
        </w:rPr>
        <w:t>vánoce</w:t>
      </w:r>
      <w:r>
        <w:rPr>
          <w:rFonts w:eastAsia="Times New Roman"/>
          <w:color w:val="000000"/>
          <w:szCs w:val="24"/>
        </w:rPr>
        <w:t xml:space="preserve">! Pojďte, klaňme se! Klaňme se spolu jako jeden boromejský šik. Klaňme se pokorně a s vroucností, klaňme se duší, srdcem a celou svou bytostí Bohu - </w:t>
      </w:r>
      <w:r>
        <w:rPr>
          <w:rFonts w:eastAsia="Times New Roman"/>
          <w:b/>
          <w:bCs/>
          <w:color w:val="000000"/>
          <w:szCs w:val="24"/>
        </w:rPr>
        <w:t>Vtělené Lásce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ěčné Slovo je mezi námi. Vstoupilo do našeho času i do dějin našich duší. Nebe se doširoka otevřelo a Boží přítomnost se zjevila v Ježíši Kristu.</w:t>
      </w:r>
    </w:p>
    <w:p>
      <w:pPr>
        <w:pStyle w:val="Normal"/>
        <w:spacing w:lineRule="auto" w:line="168"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Bůh se stal člověkem.</w:t>
      </w:r>
    </w:p>
    <w:p>
      <w:pPr>
        <w:pStyle w:val="Normal"/>
        <w:spacing w:lineRule="auto" w:line="168"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Zrodila se Láska.</w:t>
      </w:r>
    </w:p>
    <w:p>
      <w:pPr>
        <w:pStyle w:val="Normal"/>
        <w:spacing w:lineRule="auto" w:line="168"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Venite - adoremus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Ten, který přichází, je Boží Syn, Spasitel světa, je přítel lidstva, smiřitel země s nebem. On je nový Adam, pramen života, světlo světa. On je Cesta, Pravda a Život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Izaiáš ho vyvyšuje slovy: “Zázračný, Silný Bůh, Kníže pokoje.” A toto královské Dítě a Pán vesmíru, kterému vše patří, před kterým se koří nebe i země, přichází na svět ve stáji - a jako člověk bude chudší než lišky, která mají doupata, a chudší než ptáci, kteří mají svá hnízda - On však nebude mít místa, kde by sklonil hlavu. (srv. Lk 9,38) Bude blahoslavit ty, kdo jsou čistého srdce, jeho pokrmem bude plnit vůli Otcovu a za účinnou lásku těm nejmenším slíbí věčnou odměnu, která patří </w:t>
      </w:r>
      <w:r>
        <w:rPr>
          <w:rFonts w:eastAsia="Times New Roman"/>
          <w:b/>
          <w:bCs/>
          <w:color w:val="000000"/>
          <w:szCs w:val="24"/>
        </w:rPr>
        <w:t>milosrdným</w:t>
      </w:r>
      <w:r>
        <w:rPr>
          <w:rFonts w:eastAsia="Times New Roman"/>
          <w:color w:val="000000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Jedenkrát rozevře náruč a zvolá: “Pojďte ke mně všichni…” V bezmezném milosrdenství vylévá na dřevě kříže svou krev, aby zahladil viny každého, kdo ve víře uslyší jeho hlas a s důvěrou se vrhne do jeho odpouštějící lásky. Tak miluje Bůh. Taková je velikost jeho milosrdenstv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Venite - adoremus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Božské Dítě zve ke svým jeslím i tebe, drahá boromejko. Je to pozvání k lásce a pokoji, protože “On je láska” (1 Jan 4,16). “On je Pokoj” (Ef 2,14). Pozorně poslouchej a poznáš, že Tě oslovuje Tvým jménem a čeká, že mu dáš odpověď svou novou a radostnou ochotou a podáš dar svého srdce - že Ty sama budeš tím darem nejkrásnějším.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 xml:space="preserve">Bossuet říká: 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“</w:t>
      </w:r>
      <w:r>
        <w:rPr>
          <w:rFonts w:eastAsia="Times New Roman" w:cs="Gabriola" w:ascii="Gabriola" w:hAnsi="Gabriola"/>
          <w:color w:val="000000"/>
          <w:szCs w:val="24"/>
        </w:rPr>
        <w:t>Ježíš nepotřebuje nic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a Ježíš potřebuje všechno.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Ježíš nepotřebuje nic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podle míry své moci,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 xml:space="preserve">ale ke své </w:t>
      </w:r>
      <w:r>
        <w:rPr>
          <w:rFonts w:eastAsia="Times New Roman" w:cs="Gabriola" w:ascii="Gabriola" w:hAnsi="Gabriola"/>
          <w:b/>
          <w:bCs/>
          <w:color w:val="000000"/>
          <w:szCs w:val="24"/>
        </w:rPr>
        <w:t>milosrdné lásce</w:t>
      </w:r>
    </w:p>
    <w:p>
      <w:pPr>
        <w:pStyle w:val="Normal"/>
        <w:spacing w:lineRule="auto" w:line="120" w:before="0" w:after="120"/>
        <w:ind w:firstLine="709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Ježíš potřebuje všechno.”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rahá sestro boromejko, raduj se! Ježíš Tě potřebuje, Ježíš chce všechno - chce Tebe! S láskou obnov pevně odhodlání k milosrdenství a s planoucím srdcem naplňuj své charisma. Buď věrnou pomocnicí milosrdného Krista a životem hlásej jeho Radostnou zvěst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 tiché noční adoraci spoj své klanění se všemi boromejkami na celém světě, které stejně jako ty bdí u svátostných jesl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S jásavou radostí vlož do rukou Mariiných a svatého Josefa obnovu svých slibů i pokornou lítost za své selháván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A </w:t>
      </w:r>
      <w:r>
        <w:rPr>
          <w:rFonts w:eastAsia="Times New Roman"/>
          <w:b/>
          <w:bCs/>
          <w:color w:val="000000"/>
          <w:szCs w:val="24"/>
        </w:rPr>
        <w:t>začni znova</w:t>
      </w:r>
      <w:r>
        <w:rPr>
          <w:rFonts w:eastAsia="Times New Roman"/>
          <w:color w:val="000000"/>
          <w:szCs w:val="24"/>
        </w:rPr>
        <w:t>: s radostí, odvahou a pevnou důvěrou v toho, který je Velký, svatý, - milosrdný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 nyní jásej a zpívej s anděly a s pastýři a vzdávej hold lásky, úcty a obdivu svému Králi a Pánu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Venite - adoremus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Přeji Ti, drahá boromejko, aby tyto vánoční chvíle byly pro Tebe plné betlémské záře a hřejivé radosti, plné jasu a pokoje. Aby to byly vánoce bohaté milostmi - vánoce veliké a svaté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Duší i srdcem přicházím mezi vás s celou generální radou i se všemi spolusestrami, abychom spojily své hlasy s nebem a se všemi lidmi dobré vůle v jásavé a mohutné unisono: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“</w:t>
      </w:r>
      <w:r>
        <w:rPr>
          <w:rFonts w:eastAsia="Times New Roman"/>
          <w:color w:val="000000"/>
          <w:szCs w:val="24"/>
        </w:rPr>
        <w:t>Narodil se Kristus Pán!”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Venite - adoremus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Děkuji</w:t>
      </w:r>
      <w:r>
        <w:rPr>
          <w:rFonts w:eastAsia="Times New Roman"/>
          <w:color w:val="000000"/>
          <w:szCs w:val="24"/>
        </w:rPr>
        <w:t xml:space="preserve"> Vám, drahé sestry, za Vaši věrnost a obětavou službu v tomto roce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Úsměv Božího dítěte a jeho požehnání buď vaší odměnou!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ť tajemství Betléma vlévá do Vašeho života i v nastávajícím roce pravé štěstí, naději a nadšení pro další cestu za Milosrdným Kristem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Ještě upřímné boromejské objetí a Kristovo světlo, pokoj a radost do Vašich dnů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ám přeje a vždy s láskou žehná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aše SM. Vojtěcha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s celou generální radou 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 všemi spolusestrami na Hradiš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42:00Z</dcterms:created>
  <dc:creator>Remigie</dc:creator>
  <dc:description/>
  <dc:language>en-US</dc:language>
  <cp:lastModifiedBy>Remigie</cp:lastModifiedBy>
  <dcterms:modified xsi:type="dcterms:W3CDTF">2017-09-27T17:47:00Z</dcterms:modified>
  <cp:revision>1</cp:revision>
  <dc:subject/>
  <dc:title/>
</cp:coreProperties>
</file>